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AUTAS A SEGUIR CON RESPECTO A UN ARTEFACTO EXPLOSIVO O BULTO SOSPECHO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ivisión BOMB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Policía Provincia de San Lu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GADA DE EXPLOSIV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BOMBE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LICIA DE LA PROVINCIA DE SAN LU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. 02652- 423358/ 4232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Av. FUERZA AEREA Extmo. NORTE (Aeropuerto Local)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Inspector GODOY RAFAEL ANTONIO- T.O.EX.- JEFE DE LA BRIGADA DE EXPLOSIVOS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No acercarse a lo que es o se presume un artefacto explosivo, ni tampoco exponerse debido a la proyección de esquirlas  y a la onda expansiva que puede originar una eventual explo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 No colocar en agua el objeto, debido a que el agua es conductora de la electricidad, además puede haber algún elemento que reaccione con el agua y así causar la ignición del artefac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No intentar apagar o arrancar mechas. Puede provocar la explosión del detonador y además al ser de combustión interna no se puede apreciar con facilidad hasta que punto de la mecha  esta quem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No confiarse si la mecha esta apagada o carece de sistema de encendido porque puede ser una trampa y tener otro sistema de encendido ocul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No levantar la tapa de una caja ni mover un paquete o caja, ni cambiarlo de posición, porque puede tener un sistema caza-bob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o tratar de abrir un paquete rasgando su envoltorio o cortando hilos, porque pueden estar unidos a un disparad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No desconectar enchufes ni cortar conductores eléctricos, al contrario de lo que se cree puede provocar la conexión de otro sistema que activa la bomb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) No llevar a dependencias del lugar artefactos desactivados o bultos sospechos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) No retirar elementos que asomen del paquete, porque puede activar una trampa y así el artefacto explos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) Solicitar personal idóneo en el manejo de explos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 bien este decálogo del "NO" puede aparentar vedar de toda acción, esto no es así. Se deberán tener en cuenta los siguientes pu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 La conservación de la vida de las personas debe ser la primera de las acciones contempladas. Para ello debe dejarse libre de personas la zona de peligro en forma mesurada y en orden a fin de evitar el páni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Se deben evacuar las personas que se encuentran y aislarla no menos de 100 metro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 Las personas ajenas o innecesarias no deben de permanecer en el lugar, se debe cortar el transito vehicular y evitar la permanencia de personas cerca de edificaciones debido a que ante una eventual explosión el material de arrastre y la mampostería les puede provocar heri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) No solo se debe impedir que no se toque el objeto sino también no se debe mover todo objeto cercano o vinculado al ob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) Como regla general se debe disponer del corte de líquidos o gases inflamables o peligrosos, retirar los elementos inflamables y se deben apagar todos los artefactos que funcionen a gas, a los fines de evitar posibles incendi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) No colocar nada sobre el presunto artefacto explosivo con el objeto de minimizar sus efectos ante una eventual explosión debido al riesgo que ello presente y a que luego será un estorbo para el personal de la Brigada de Explosiv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6:40:00Z</dcterms:created>
  <dc:creator>Policia de San Luis</dc:creator>
  <dc:description/>
  <cp:keywords/>
  <dc:language>en-US</dc:language>
  <cp:lastModifiedBy>PC</cp:lastModifiedBy>
  <dcterms:modified xsi:type="dcterms:W3CDTF">2006-11-22T16:40:00Z</dcterms:modified>
  <cp:revision>2</cp:revision>
  <dc:subject/>
  <dc:title>PAUTAS A SEGUIR CON RESPECTO A UN ARTEFACTO EXPLOSIVO O BULTO SOSPECHOSO</dc:title>
</cp:coreProperties>
</file>